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全國身心障礙</w:t>
      </w:r>
      <w:r>
        <w:rPr>
          <w:rFonts w:eastAsia="標楷體" w:cs="標楷體" w:ascii="標楷體" w:hAnsi="標楷體"/>
          <w:b/>
          <w:sz w:val="48"/>
          <w:szCs w:val="48"/>
        </w:rPr>
        <w:t>*</w:t>
      </w:r>
      <w:r>
        <w:rPr>
          <w:rFonts w:ascii="標楷體" w:hAnsi="標楷體" w:cs="標楷體" w:eastAsia="標楷體"/>
          <w:b/>
          <w:sz w:val="48"/>
          <w:szCs w:val="48"/>
        </w:rPr>
        <w:t>輪椅舞觀摩賽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061"/>
      </w:tblGrid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活動目的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內容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舞蹈是老少皆宜的運動，鼓勵從七歲到八十歲及身心障礙得朋友，藉由舞蹈運動可有效的復健，勇敢參與社會活動、拓展人際關係，幫助身障弱勢朋友圓夢，擁有美麗健康人生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邀請全國身心障礙團體及輪椅國標舞者同場競技切磋舞技，並邀原住民青少年及苗栗優質團體分組觀摩比賽。</w:t>
            </w:r>
          </w:p>
        </w:tc>
      </w:tr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主辦單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行政院體育委員會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苗栗縣政府</w:t>
            </w:r>
          </w:p>
        </w:tc>
      </w:tr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承辦單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社團法人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40"/>
                <w:szCs w:val="40"/>
              </w:rPr>
              <w:t>苗栗縣展夢圓關懷身心障礙協會</w:t>
            </w:r>
          </w:p>
        </w:tc>
      </w:tr>
      <w:tr>
        <w:trPr>
          <w:trHeight w:val="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協辦單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苗栗縣體育促進會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全國身心障礙團體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苗栗高中</w:t>
            </w:r>
          </w:p>
        </w:tc>
      </w:tr>
      <w:tr>
        <w:trPr>
          <w:trHeight w:val="7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活動日期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星期日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)11:00-18:00</w:t>
            </w:r>
          </w:p>
        </w:tc>
      </w:tr>
      <w:tr>
        <w:trPr>
          <w:trHeight w:val="5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活動地點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苗栗高中體育館三樓苗栗市至公路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8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號</w:t>
            </w:r>
          </w:p>
        </w:tc>
      </w:tr>
      <w:tr>
        <w:trPr>
          <w:trHeight w:val="46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參賽項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單輪椅舞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拉丁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摩登組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2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參賽隊伍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請自準備音樂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CD.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以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分鐘為限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參賽隊伍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大會頒發紀念獎章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3.</w:t>
            </w:r>
            <w:r>
              <w:rPr>
                <w:rFonts w:eastAsia="標楷體" w:cs="Times New Roman" w:ascii="Times New Roman" w:hAnsi="Times New Roman"/>
                <w:kern w:val="2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並提供選手便當及交通補助費；請在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日以前完成報名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4.</w:t>
            </w:r>
            <w:r>
              <w:rPr>
                <w:rFonts w:eastAsia="標楷體" w:cs="Times New Roman" w:ascii="Times New Roman" w:hAnsi="Times New Roman"/>
                <w:kern w:val="2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活動當日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11:0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完成報到。</w:t>
            </w:r>
          </w:p>
        </w:tc>
      </w:tr>
      <w:tr>
        <w:trPr>
          <w:trHeight w:val="6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雙輪椅舞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身心障礙組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青少年組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原住民組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73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銀髮長青組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優質團隊示範表演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 xml:space="preserve">-  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拉丁舞</w:t>
            </w: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摩登舞對抗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聯絡人</w:t>
            </w:r>
          </w:p>
        </w:tc>
        <w:tc>
          <w:tcPr>
            <w:tcW w:w="7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理事長：禹耀東 總幹事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葉瑞美 會址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苗栗市饒平街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 xml:space="preserve">:037-352648 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傳真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:037-368335</w:t>
            </w: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行動</w:t>
            </w: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:0972-35264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</w:rPr>
              <w:t>E-mial:mia123y@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全國身心障礙輪椅舞觀摩賽 報名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776"/>
        <w:gridCol w:w="2993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報名單位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指導老師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輔導人員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選手姓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合計人數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便當統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葷    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素     個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苗栗縣</w:t>
      </w:r>
      <w:r>
        <w:rPr>
          <w:rFonts w:ascii="文鼎勘亭流" w:hAnsi="文鼎勘亭流" w:cs="標楷體" w:eastAsia="文鼎勘亭流"/>
          <w:color w:val="000000"/>
          <w:sz w:val="44"/>
          <w:szCs w:val="44"/>
        </w:rPr>
        <w:t>展夢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關懷身心障礙協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：禹耀東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賴世祥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葉瑞美  會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苗栗市饒平街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37-352648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:037-368335</w:t>
      </w:r>
      <w:r>
        <w:rPr>
          <w:rFonts w:ascii="標楷體" w:hAnsi="標楷體" w:cs="標楷體" w:eastAsia="標楷體"/>
          <w:b/>
          <w:sz w:val="28"/>
          <w:szCs w:val="28"/>
        </w:rPr>
        <w:t>行動</w:t>
      </w:r>
      <w:r>
        <w:rPr>
          <w:rFonts w:eastAsia="標楷體" w:cs="標楷體" w:ascii="標楷體" w:hAnsi="標楷體"/>
          <w:b/>
          <w:sz w:val="28"/>
          <w:szCs w:val="28"/>
        </w:rPr>
        <w:t>:0972-35264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>E-mial:mia123y@mail.com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8:00Z</dcterms:created>
  <dc:creator>andy</dc:creator>
  <dc:description/>
  <dc:language>en-US</dc:language>
  <cp:lastModifiedBy>andy</cp:lastModifiedBy>
  <dcterms:modified xsi:type="dcterms:W3CDTF">2013-03-13T00:57:00Z</dcterms:modified>
  <cp:revision>1</cp:revision>
  <dc:subject/>
  <dc:title/>
</cp:coreProperties>
</file>